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hème</w:t>
      </w:r>
    </w:p>
    <w:p>
      <w:pPr>
        <w:pStyle w:val="Normal"/>
        <w:jc w:val="both"/>
        <w:rPr>
          <w:sz w:val="22"/>
        </w:rPr>
      </w:pPr>
      <w:r>
        <w:rPr>
          <w:sz w:val="22"/>
        </w:rPr>
        <w:t>Gianfrancesco Borioni</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oland Barthes, </w:t>
      </w:r>
      <w:r>
        <w:rPr>
          <w:i/>
          <w:sz w:val="22"/>
        </w:rPr>
        <w:t>Mythologies</w:t>
      </w:r>
      <w:r>
        <w:rPr>
          <w:sz w:val="22"/>
        </w:rPr>
        <w:t>,Paris, Seuil, 1957</w:t>
      </w:r>
    </w:p>
    <w:p>
      <w:pPr>
        <w:pStyle w:val="Normal"/>
        <w:jc w:val="both"/>
        <w:rPr>
          <w:sz w:val="22"/>
        </w:rPr>
      </w:pPr>
      <w:r>
        <w:rPr>
          <w:sz w:val="22"/>
        </w:rPr>
      </w:r>
    </w:p>
    <w:p>
      <w:pPr>
        <w:pStyle w:val="Heading1"/>
        <w:rPr/>
      </w:pPr>
      <w:r>
        <w:rPr/>
        <w:t>L’usager de la grève</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 xml:space="preserve">Il y a encore des hommes pour qui la grève est un </w:t>
      </w:r>
      <w:r>
        <w:rPr>
          <w:i/>
          <w:sz w:val="22"/>
        </w:rPr>
        <w:t>scandale</w:t>
      </w:r>
      <w:r>
        <w:rPr>
          <w:sz w:val="22"/>
        </w:rPr>
        <w:t xml:space="preserve"> : c’est-à-dire non pas seulement une erreur, un désordre ou un délit, mais un crime moral, une action intolérable qui trouble à leurs yeux la Nature. </w:t>
      </w:r>
      <w:r>
        <w:rPr>
          <w:i/>
          <w:sz w:val="22"/>
        </w:rPr>
        <w:t>Inadmissible, scandaleuse, révoltante</w:t>
      </w:r>
      <w:r>
        <w:rPr>
          <w:sz w:val="22"/>
        </w:rPr>
        <w:t xml:space="preserve">, ont dit d’une grève récente certains lecteurs du </w:t>
      </w:r>
      <w:r>
        <w:rPr>
          <w:i/>
          <w:sz w:val="22"/>
        </w:rPr>
        <w:t>Figaro</w:t>
      </w:r>
      <w:r>
        <w:rPr>
          <w:sz w:val="22"/>
        </w:rPr>
        <w:t xml:space="preserve">. C’est là un langage qui date à vrai dire de la Restauration et qui en exprime la mentalité profonde ; c’est l’époque où la bourgeoisie, au pouvoir depuis encore peu de temps, opère une sorte de crase entre la Morale et la Nature, donnant à l’une la caution de l’autre : de peur d’avoir à naturaliser la morale, on moralise la Nature, on feint de confondre l’ordre politique et l’ordre naturel, et l’on conclut en décrétant immoral tout ce qui conteste les lois structurelles de la société que l’on est chargé de défendre. Aux préfets de Charles X comme aux lecteurs du </w:t>
      </w:r>
      <w:r>
        <w:rPr>
          <w:i/>
          <w:sz w:val="22"/>
        </w:rPr>
        <w:t>Figaro</w:t>
      </w:r>
      <w:r>
        <w:rPr>
          <w:sz w:val="22"/>
        </w:rPr>
        <w:t xml:space="preserve"> d’aujourd’hui, la grève apparaît d’abord comme un défi aux prescriptions de la raison moralisée : faire grève, c’est « se moquer du monde », c’est-à-dire enfreindre moins une légalité civique qu’une légalité « naturelle », attenter au fondement philosophique de la société bourgeoise, ce mixte de morale et de logique, qu’est le </w:t>
      </w:r>
      <w:r>
        <w:rPr>
          <w:i/>
          <w:sz w:val="22"/>
        </w:rPr>
        <w:t>bon sens</w:t>
      </w:r>
      <w:r>
        <w:rPr>
          <w:sz w:val="22"/>
        </w:rPr>
        <w:t xml:space="preserve">.  </w:t>
      </w:r>
    </w:p>
    <w:p>
      <w:pPr>
        <w:pStyle w:val="TextBody"/>
        <w:rPr/>
      </w:pPr>
      <w:r>
        <w:rPr/>
        <w:tab/>
        <w:t>Car ceci, le scandale vient d’un illogisme : la grève est scandaleuse parce qu’elle gêne précisément ceux qu’elle ne concerne pas. C’est la raison qui souffre et se révolte : la causalité directe, mécanique, computable, pourrait-on dire, qui nous est déjà apparue comme le fondement    de la logique petite-bourgeoise dans les discours de M. Poujade, cette causalité-là est troublée : l’effet se disperse incompréhensiblement loin de la cause, il lui échappe, et c’est là ce qui est intolérable, choquant. Contrairement à ce que l’on pourrait croire des rêves petits-bourgeois, cette classe a une idée tyrannique, infiniment susceptible, de la causalité : le fondement de sa morale n’est nullement magique, mais rationnel. Seulement, il s’agit d’une rationalité linéaire étroite, fondée sur une correspondance pour ainsi dire numérique des causes et des effets. Ce qui manque à cette rationalité-là, c’est évidemment l’idée des fonctions complexes, l’imagination d’un étalement lointain des déterminismes, d’une solidarité des événements, que la tradition matérialiste a systématisée sous le nom de totalité.</w:t>
      </w:r>
    </w:p>
    <w:p>
      <w:pPr>
        <w:pStyle w:val="Normal"/>
        <w:jc w:val="both"/>
        <w:rPr/>
      </w:pPr>
      <w:r>
        <w:rPr>
          <w:sz w:val="22"/>
        </w:rPr>
        <w:tab/>
        <w:t xml:space="preserve">La restriction des effets exige une division des fonctions. On pourrait facilement imaginer que les « hommes » sont solidaires : ce que l’on oppose, ce n’est donc pas l’homme à l’homme, c’est le gréviste à l’usager. L’usager (appelé aussi </w:t>
      </w:r>
      <w:r>
        <w:rPr>
          <w:i/>
          <w:sz w:val="22"/>
        </w:rPr>
        <w:t>homme de la rue</w:t>
      </w:r>
      <w:r>
        <w:rPr>
          <w:sz w:val="22"/>
        </w:rPr>
        <w:t xml:space="preserve">, et dont l’assemblage reçoit le nom innocent de </w:t>
      </w:r>
      <w:r>
        <w:rPr>
          <w:i/>
          <w:sz w:val="22"/>
        </w:rPr>
        <w:t>population</w:t>
      </w:r>
      <w:r>
        <w:rPr>
          <w:sz w:val="22"/>
        </w:rPr>
        <w:t xml:space="preserve"> : nous avons déjà vu tout cela dans le vocabulaire de M. Macaigne), l’usager est un personnage imaginaire, algébrique pourrait-on dire, grâce auquel il devient possible de rompre la dispersion contagieuse des effets, et de tenir ferme une causalité réduite sur laquelle on va enfin pouvoir raisonner tranquillement et vertueusement. En découpant dans la condition générale du travailleur un statut particulier, la raison bourgeoise coupe le circuit social et revendique à son profit une solitude à laquelle la grève a précisément pour charge d’apporter un démenti : elle proteste contre ce qui lui est expressément adressé. L’usager, l’homme de la rue, le contribuable   sont donc à la lettre des </w:t>
      </w:r>
      <w:r>
        <w:rPr>
          <w:i/>
          <w:sz w:val="22"/>
        </w:rPr>
        <w:t>personnages</w:t>
      </w:r>
      <w:r>
        <w:rPr>
          <w:sz w:val="22"/>
        </w:rPr>
        <w:t>, c’est-à-dire des acteurs promus selon les besoins de la cause à des rôles de surface, et dont la mission est de préserver la séparation essentialiste des cellules sociales, dont on sait qu’elle a été le premier principe idéologique de la Révolution bourgeoise.</w:t>
      </w:r>
    </w:p>
    <w:p>
      <w:pPr>
        <w:pStyle w:val="Normal"/>
        <w:jc w:val="both"/>
        <w:rPr/>
      </w:pPr>
      <w:r>
        <w:rPr>
          <w:sz w:val="22"/>
        </w:rPr>
        <w:tab/>
        <w:t xml:space="preserve">C’est qu’en effet nous retrouvons ici un trait constitutif de la mentalité réactionnaire, qui est de disperser la collectivité en individus et l’individu en essences. Ce que tout le théâtre bourgeois fait de l’homme psychologique, mettant en conflit le Vieillard et le Jeune Homme, le Cocu et l’Amant, le Prêtre et le Mondain, les lecteurs du </w:t>
      </w:r>
      <w:r>
        <w:rPr>
          <w:i/>
          <w:sz w:val="22"/>
        </w:rPr>
        <w:t>Figaro</w:t>
      </w:r>
      <w:r>
        <w:rPr>
          <w:sz w:val="22"/>
        </w:rPr>
        <w:t xml:space="preserve"> le font, eux aussi, de l’être social : opposer le gréviste et l’usager c’est constituer le monde en théâtre, tirer de l’homme total un acteur particulier, et confronter ces acteurs arbitraires dans le mensonge d’une symbolique qui feint de croire que la partie n’est qu’une réduction parfaite du tout.</w:t>
      </w:r>
    </w:p>
    <w:p>
      <w:pPr>
        <w:pStyle w:val="Normal"/>
        <w:jc w:val="both"/>
        <w:rPr/>
      </w:pPr>
      <w:r>
        <w:rPr>
          <w:sz w:val="22"/>
        </w:rPr>
        <w:tab/>
        <w:t xml:space="preserve">Ceci participe d’une technique générale de mystification qui consiste à formaliser autant qu’on peut le désordre social. Par exemple, la bourgeoisie ne s’inquiète pas, dit-elle, de savoir qui, dans la grève, a tort ou raison : après avoir divisés les effets entre eux pour mieux isoler celui-là seul qui la concerne, elle prétend se désintéresser de la cause : la grève est réduite ç une incidence solitaire, à un phénomène que l’on néglige d’expliquer pour mieux en manifester le scandale. De même le travailleur des Services publics, le fonctionnaire seront abstraits de la masse laborieuse, comme si tout le statut salarié de ces travailleurs était en quelque sorte attiré, fixé et ensuite sublimé dans la surface même de leurs fonctions. Cet amincissement intéressé de la condition sociale permet d’esquiver le réel sans abandonner l’illusion euphorique d’une causalité directe, qui, commencerait seulement là d’où il est commode à la bourgeoisie de la faire partir : de même que tout d’un coup le citoyen se trouve réduit au pur concept d’usager, de même les jeunes Français mobilisables se réveillent un matin évaporés, sublimés dans une pure essence militaire que l’on feindra vertueusement de prendre pour le départ </w:t>
      </w:r>
      <w:r>
        <w:rPr>
          <w:i/>
          <w:sz w:val="22"/>
        </w:rPr>
        <w:t>naturel</w:t>
      </w:r>
      <w:r>
        <w:rPr>
          <w:sz w:val="22"/>
        </w:rPr>
        <w:t xml:space="preserve"> de la logique universelle : le statut militaire devient ainsi l’origine inconditionnelle d’une causalité nouvelle, au-delà de laquelle il sera désormais monstrueux de vouloir remonter : contester ce statut ne peut donc être en aucun cas l’effet d’une causalité générale et préalable (conscience politique du citoyen), mais seulement le produit d’accidents postérieurs au départ de la nouvelle série causale : du point de vue bourgeois, refuser pour un soldat de partir ne peut-être que le fait de meneurs ou de coups de boisson, comme s’il n’existait pas d’autres très bonnes raisons à ce geste : croyance dont la stupidité le dispute à la mauvaise foi, puisqu’il est évident que la contestation d’un statut ne peut expressément trouver racine et aliment que dans une conscience qui prend ses distances par rapport à ce statut.</w:t>
      </w:r>
    </w:p>
    <w:p>
      <w:pPr>
        <w:pStyle w:val="Normal"/>
        <w:jc w:val="both"/>
        <w:rPr/>
      </w:pPr>
      <w:r>
        <w:rPr>
          <w:sz w:val="22"/>
        </w:rPr>
        <w:tab/>
        <w:t xml:space="preserve">Il s’agit d’un nouveau ravage de l’essentialisme. Il est donc logique qu’en face du mensonge de l’essence et de la partie, la grève fonde le devenir et la vérité du tout. Elle signifie que l’homme est total, que toutes ses fonctions sont solidaires les unes des autres, que les rôles d’usager, de contribuable ou de militaire sont des remparts bien trop minces pour s’opposer à la contagion des faits, et que dans la société tous sont concernés par tous. En protestant que cette grève la gêne, la bourgeoisie témoigne d’une cohésion des fonctions sociales, qu’il est dans la fin même de la grève de manifester : le paradoxe, c’est que l’homme petit-bourgeois invoque le </w:t>
      </w:r>
      <w:r>
        <w:rPr>
          <w:i/>
          <w:sz w:val="22"/>
        </w:rPr>
        <w:t>naturel</w:t>
      </w:r>
      <w:r>
        <w:rPr>
          <w:sz w:val="22"/>
        </w:rPr>
        <w:t xml:space="preserve"> de son isolement au moment précis où la grève le courbe sous l’évidence de sa subordin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Libération » 6 décembre 2007</w:t>
      </w:r>
    </w:p>
    <w:p>
      <w:pPr>
        <w:pStyle w:val="Heading1"/>
        <w:rPr/>
      </w:pPr>
      <w:r>
        <w:rPr/>
        <w:t>Le nord de l’Italie gagné par la déferlante xénophobe</w:t>
      </w:r>
    </w:p>
    <w:p>
      <w:pPr>
        <w:pStyle w:val="Normal"/>
        <w:jc w:val="both"/>
        <w:rPr>
          <w:sz w:val="22"/>
        </w:rPr>
      </w:pPr>
      <w:r>
        <w:rPr>
          <w:sz w:val="22"/>
        </w:rPr>
        <w:t>Par Eric Jozsef</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r>
        <w:rPr>
          <w:i/>
          <w:sz w:val="22"/>
        </w:rPr>
        <w:t>Avec les immigrés, il faut utiliser les mêmes méthodes que le SS. Pour chaque tort infligé à un</w:t>
      </w:r>
      <w:r>
        <w:rPr>
          <w:sz w:val="22"/>
        </w:rPr>
        <w:t xml:space="preserve"> </w:t>
      </w:r>
      <w:r>
        <w:rPr>
          <w:i/>
          <w:sz w:val="22"/>
        </w:rPr>
        <w:t>citoyen de Trévise, il faut punir dix étrangers </w:t>
      </w:r>
      <w:r>
        <w:rPr>
          <w:sz w:val="22"/>
        </w:rPr>
        <w:t>» : conseiller municipal de la Ligue di Nord depuis plusieurs années, Giorgio Bettio n’avait jamais été sur le devant de la scène politique.</w:t>
      </w:r>
    </w:p>
    <w:p>
      <w:pPr>
        <w:pStyle w:val="Normal"/>
        <w:jc w:val="both"/>
        <w:rPr/>
      </w:pPr>
      <w:r>
        <w:rPr>
          <w:sz w:val="22"/>
        </w:rPr>
        <w:t>En martelant lundi, en séance, qu’il « </w:t>
      </w:r>
      <w:r>
        <w:rPr>
          <w:i/>
          <w:sz w:val="22"/>
        </w:rPr>
        <w:t>faut faire comprendre aux immigrés comment ils doivent se</w:t>
      </w:r>
      <w:r>
        <w:rPr>
          <w:sz w:val="22"/>
        </w:rPr>
        <w:t xml:space="preserve"> </w:t>
      </w:r>
      <w:r>
        <w:rPr>
          <w:i/>
          <w:sz w:val="22"/>
        </w:rPr>
        <w:t>comporter</w:t>
      </w:r>
      <w:r>
        <w:rPr>
          <w:sz w:val="22"/>
        </w:rPr>
        <w:t> » , y compris en s’inspirant des nazis, il a franchi un nouveau cap dans la déferlante xénophobe qui semble s’être emparée du nord de l’Italie. Depuis quelques semaines, les responsables locaux de la populiste Ligue du Nord mais aussi d’Alliance nationale (AN) ou de Forza Italia (FI) multiplient les déclarations tonitruantes et, au nom de la sécurité, les arrêtés anti-immigrés.</w:t>
      </w:r>
    </w:p>
    <w:p>
      <w:pPr>
        <w:pStyle w:val="Normal"/>
        <w:jc w:val="both"/>
        <w:rPr/>
      </w:pPr>
      <w:r>
        <w:rPr>
          <w:b/>
          <w:sz w:val="22"/>
        </w:rPr>
        <w:t>« Maires déchaînés »</w:t>
      </w:r>
      <w:r>
        <w:rPr>
          <w:sz w:val="22"/>
        </w:rPr>
        <w:t xml:space="preserve">. Chaque jour apporte ainsi son lot de mesures vexatoires et de provocations en Vénétie et en Lombardie. Samedi, le maire (AN) de Montegrotto Terme, près de Padoue, a par exemple diffusés sur les panneaux lumineux de la municipalité le message suivant : </w:t>
      </w:r>
      <w:r>
        <w:rPr>
          <w:i/>
          <w:sz w:val="22"/>
        </w:rPr>
        <w:t>« Citoyen, émigrés ! Vous vivrez mieux en tant qu’immigrés dans une autre nation qu’en tant que citoyens dans</w:t>
      </w:r>
      <w:r>
        <w:rPr>
          <w:sz w:val="22"/>
        </w:rPr>
        <w:t xml:space="preserve"> </w:t>
      </w:r>
      <w:r>
        <w:rPr>
          <w:i/>
          <w:sz w:val="22"/>
        </w:rPr>
        <w:t>votre propre pays </w:t>
      </w:r>
      <w:r>
        <w:rPr>
          <w:sz w:val="22"/>
        </w:rPr>
        <w:t>». Dans le même temps, la maire (FI) de Romano d’Ezzelino, dans la province de Vicence, décrétait que les enfants d’extracommunautaires ne pourront plus dorénavant bénéficier de bourses d’études, tandis qu’à Caravaggio, près de Bergame, l’administration communale (Ligue du Nord) décidait d’interdire les mariages aux immigrés ne présentant pas de permis de séjour alors que la loi italienne n’exige que la présentation du passeport.</w:t>
      </w:r>
    </w:p>
    <w:p>
      <w:pPr>
        <w:pStyle w:val="Normal"/>
        <w:jc w:val="both"/>
        <w:rPr/>
      </w:pPr>
      <w:r>
        <w:rPr>
          <w:sz w:val="22"/>
        </w:rPr>
        <w:t>« </w:t>
      </w:r>
      <w:r>
        <w:rPr>
          <w:i/>
          <w:sz w:val="22"/>
        </w:rPr>
        <w:t>Nous assistons au mouvement de dizaines de maires déchaînés qui font la course pour savoir lequel</w:t>
      </w:r>
      <w:r>
        <w:rPr>
          <w:sz w:val="22"/>
        </w:rPr>
        <w:t xml:space="preserve"> </w:t>
      </w:r>
      <w:r>
        <w:rPr>
          <w:i/>
          <w:sz w:val="22"/>
        </w:rPr>
        <w:t>prendra la mesure la plus spectaculaire contre les étrangers </w:t>
      </w:r>
      <w:r>
        <w:rPr>
          <w:sz w:val="22"/>
        </w:rPr>
        <w:t xml:space="preserve">», s’indigne l’éditorialiste du quotidien </w:t>
      </w:r>
      <w:r>
        <w:rPr>
          <w:i/>
          <w:sz w:val="22"/>
        </w:rPr>
        <w:t>La Repubblica</w:t>
      </w:r>
      <w:r>
        <w:rPr>
          <w:sz w:val="22"/>
        </w:rPr>
        <w:t>. Jusqu’à présent, les initiatives de l’ancien maire (Ligue du Nord) de Trévise, Giancarlo Gentilini, qui avait entre autre suggéré « </w:t>
      </w:r>
      <w:r>
        <w:rPr>
          <w:i/>
          <w:sz w:val="22"/>
        </w:rPr>
        <w:t>d’habiller les immigrés en lapins pour que les</w:t>
      </w:r>
      <w:r>
        <w:rPr>
          <w:sz w:val="22"/>
        </w:rPr>
        <w:t xml:space="preserve"> </w:t>
      </w:r>
      <w:r>
        <w:rPr>
          <w:i/>
          <w:sz w:val="22"/>
        </w:rPr>
        <w:t>chasseurs puissent s’entraîner </w:t>
      </w:r>
      <w:r>
        <w:rPr>
          <w:sz w:val="22"/>
        </w:rPr>
        <w:t>», semblaient ponctuelles et encore relativement isolées. Mais dans le Nord-Est très prospère qui a pourtant fortement besoin de la main-d’œuvre étrangère, la propagande xénophobe et islamophobe constitue désormais le cheval de bataille de toute une partie de la droite italienne, retournée dans l’opposition depuis les législatives du printemps 2006.</w:t>
      </w:r>
    </w:p>
    <w:p>
      <w:pPr>
        <w:pStyle w:val="Normal"/>
        <w:jc w:val="both"/>
        <w:rPr/>
      </w:pPr>
      <w:r>
        <w:rPr>
          <w:sz w:val="22"/>
        </w:rPr>
        <w:t>« </w:t>
      </w:r>
      <w:r>
        <w:rPr>
          <w:i/>
          <w:sz w:val="22"/>
        </w:rPr>
        <w:t>Après l’élection à la mairie de Vérone du léguiste Flavio Tosi, qui avait été miss en examen pour incitation à la haine raciale, les formations de droite sont convaincues que c’est payant</w:t>
      </w:r>
      <w:r>
        <w:rPr>
          <w:sz w:val="22"/>
        </w:rPr>
        <w:t xml:space="preserve"> </w:t>
      </w:r>
      <w:r>
        <w:rPr>
          <w:i/>
          <w:sz w:val="22"/>
        </w:rPr>
        <w:t>électoralement</w:t>
      </w:r>
      <w:r>
        <w:rPr>
          <w:sz w:val="22"/>
        </w:rPr>
        <w:t> », analyse Nicola Atalmi, conseiller régional communiste de Vénétie. Le mouvement a véritablement été lancé fin novembre par Massimo Bitonci, le maire léguiste de la petite ville de Cittadella en Vénétie, qui a publié un arrêté selon lequel tout ressortissant étranger devra fournir la preuve d’un revenu suffisant (5.000 euros pas an) et d’un logement « suffisamment digne » pour pouvoir s’installer dans sa commune.</w:t>
      </w:r>
    </w:p>
    <w:p>
      <w:pPr>
        <w:pStyle w:val="Normal"/>
        <w:jc w:val="both"/>
        <w:rPr/>
      </w:pPr>
      <w:r>
        <w:rPr>
          <w:sz w:val="22"/>
        </w:rPr>
        <w:t>La mesure vise les immigrés extracommunautaires, mais aussi les membres de l’Union européenne, en particulier les Roumains, accusés de créer des troubles à l’ordre public. Le procureur de Padoue a inculpé l’élu local pour « usurpation de fonction publique ». « </w:t>
      </w:r>
      <w:r>
        <w:rPr>
          <w:i/>
          <w:sz w:val="22"/>
        </w:rPr>
        <w:t>Au moins cinquante maires de Vénétie</w:t>
      </w:r>
      <w:r>
        <w:rPr>
          <w:sz w:val="22"/>
        </w:rPr>
        <w:t xml:space="preserve"> </w:t>
      </w:r>
      <w:r>
        <w:rPr>
          <w:i/>
          <w:sz w:val="22"/>
        </w:rPr>
        <w:t>ont annoncé qu’ils allaient adopter mon ordonnance </w:t>
      </w:r>
      <w:r>
        <w:rPr>
          <w:sz w:val="22"/>
        </w:rPr>
        <w:t>», se réjouit l’intéressé, alors que l’initiative est également reprise dans la province de Milan.</w:t>
      </w:r>
    </w:p>
    <w:p>
      <w:pPr>
        <w:pStyle w:val="Normal"/>
        <w:jc w:val="both"/>
        <w:rPr/>
      </w:pPr>
      <w:r>
        <w:rPr>
          <w:b/>
          <w:sz w:val="22"/>
        </w:rPr>
        <w:t>« Dérives ».</w:t>
      </w:r>
      <w:r>
        <w:rPr>
          <w:sz w:val="22"/>
        </w:rPr>
        <w:t xml:space="preserve"> Quelques élus de gauche suivent aussi avec attention la mesure tandis que le conseil provincial de Padoue s’apprête à demander la révision du traité de Schengen sur la libre circulation des citoyens de l’Union européenne. « </w:t>
      </w:r>
      <w:r>
        <w:rPr>
          <w:i/>
          <w:sz w:val="22"/>
        </w:rPr>
        <w:t>La gauche a mis du temps à prendre en compte qu’il existait réellement des problèmes de délinquance liés à l’immigration mais  qu’il fallait y répondre par le</w:t>
      </w:r>
      <w:r>
        <w:rPr>
          <w:sz w:val="22"/>
        </w:rPr>
        <w:t xml:space="preserve"> </w:t>
      </w:r>
      <w:r>
        <w:rPr>
          <w:i/>
          <w:sz w:val="22"/>
        </w:rPr>
        <w:t>respect de la légalité sans suivre les dérives de la droite </w:t>
      </w:r>
      <w:r>
        <w:rPr>
          <w:sz w:val="22"/>
        </w:rPr>
        <w:t>», veut croire néanmoins Nicola Atalmi.</w:t>
      </w:r>
    </w:p>
    <w:p>
      <w:pPr>
        <w:pStyle w:val="Normal"/>
        <w:jc w:val="both"/>
        <w:rPr/>
      </w:pPr>
      <w:r>
        <w:rPr>
          <w:sz w:val="22"/>
        </w:rPr>
        <w:t xml:space="preserve">Si concrètement le discours anti-immigrés a produit peu de mesures discriminatoires effectives et que les actes xénophobes sont encore rares dans la péninsule, le sentiment d’insécurité et d’intolérance vis-à-vis des étrangers semblent en revanche de plus en plus diffus. Lundi, l’éditorialiste du quotidien modéré </w:t>
      </w:r>
      <w:r>
        <w:rPr>
          <w:i/>
          <w:sz w:val="22"/>
        </w:rPr>
        <w:t>La Stampa</w:t>
      </w:r>
      <w:r>
        <w:rPr>
          <w:sz w:val="22"/>
        </w:rPr>
        <w:t xml:space="preserve"> s’exclamait ainsi : « </w:t>
      </w:r>
      <w:r>
        <w:rPr>
          <w:i/>
          <w:sz w:val="22"/>
        </w:rPr>
        <w:t>Parmi les devoirs de l’accueil, il n’y a pas celui de baisser</w:t>
      </w:r>
      <w:r>
        <w:rPr>
          <w:sz w:val="22"/>
        </w:rPr>
        <w:t xml:space="preserve"> </w:t>
      </w:r>
      <w:r>
        <w:rPr>
          <w:i/>
          <w:sz w:val="22"/>
        </w:rPr>
        <w:t>continuellement sa culotte </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it-IT"/>
        </w:rPr>
      </w:pPr>
      <w:r>
        <w:rPr>
          <w:sz w:val="22"/>
          <w:lang w:val="it-IT"/>
        </w:rPr>
        <w:t>Questi testi debbono essere tradotti in italiano e saranno corretti in au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6:00Z</dcterms:created>
  <dc:creator>GIANFRANCESCO BORIONI</dc:creator>
  <dc:description/>
  <cp:keywords/>
  <dc:language>en-US</dc:language>
  <cp:lastModifiedBy>CR</cp:lastModifiedBy>
  <dcterms:modified xsi:type="dcterms:W3CDTF">2007-12-10T09:26:00Z</dcterms:modified>
  <cp:revision>2</cp:revision>
  <dc:subject/>
  <dc:title>dhhetterre</dc:title>
</cp:coreProperties>
</file>